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-методическая карта обеспеченности дисциплины: «Рентгенофазовый анализ веществ и материалов» (3 кредит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73"/>
        <w:gridCol w:w="2545"/>
        <w:gridCol w:w="629"/>
        <w:gridCol w:w="614"/>
        <w:gridCol w:w="629"/>
        <w:gridCol w:w="614"/>
        <w:gridCol w:w="674"/>
        <w:gridCol w:w="614"/>
        <w:gridCol w:w="649"/>
        <w:gridCol w:w="61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 библиотеке КазН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2000 г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методы исследования в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0" w:hanging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Б.Я., Мансуров З.А.: Учебное пособие, изд. Алматы, 2000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кристалл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ье А. Гл.1, М., 196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ентгеноструктурный анали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Бокий Г.Б., Порай-Кошиц  М.А.. Изд. МГУ. 19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Практические работы по рентгенограф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Симанов Ю.П. Изд. МГУ. 19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Экспериментальные методы химической кине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д ред. Н.М. Эман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ля, изд.”Высшая школа”, М., 1980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Физические методы опреде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роения органических соедин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Иоффе Б.Б., Костиков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., Разин В.В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, изд. Высшая школа", М., 1984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00:00Z</dcterms:created>
  <dc:creator>Umbetkaliev Kuanysh</dc:creator>
  <dc:description/>
  <cp:keywords/>
  <dc:language>en-US</dc:language>
  <cp:lastModifiedBy>Umbetkaliev Kuanysh</cp:lastModifiedBy>
  <dcterms:modified xsi:type="dcterms:W3CDTF">2013-09-28T04:05:00Z</dcterms:modified>
  <cp:revision>3</cp:revision>
  <dc:subject/>
  <dc:title/>
</cp:coreProperties>
</file>